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9"/>
        <w:gridCol w:w="270"/>
        <w:gridCol w:w="270"/>
        <w:gridCol w:w="285"/>
      </w:tblGrid>
      <w:tr>
        <w:trPr>
          <w:trHeight w:val="489" w:hRule="atLeast"/>
        </w:trPr>
        <w:tc>
          <w:tcPr>
            <w:tcW w:w="3639" w:type="dxa"/>
            <w:tcBorders/>
            <w:shd w:fill="FFFFFF" w:val="clear"/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a za prijavu završnog/master rada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color w:val="3078A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10350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color w:val="3078A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103505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color w:val="3078A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103505"/>
                  <wp:effectExtent l="0" t="0" r="0" b="0"/>
                  <wp:docPr id="3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ВЕШТЕЊЕ ЗА СВЕ СТУДЕНТ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за пријаву завршног/мастер рад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вани студенти, након пријаве завршног/мастер рада у студентској служби, рад с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ђује Наставно-научном већу ради одобравања тем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 тога, студент је дужан да у договору са ментором, достави завршну верзију рада у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ску службу, као и следећу документацију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ЕКС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ИТНУ ПРИЈАВУ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ЛАТУ ОД 400,00 (САМОФИНАНСИРАЈУЋИ СТУДЕНТИ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ПУЊЕН СТАТИСТИЧКИ ОБАРАЗАЦ (КОЈИ ДОБИЈАТЕ У ШКОЛИ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ТАВИТИ 4 УКОРИЧЕНА РАДА (тврди повез или спирала) , И 4 CD-A ( РАД У ЕЛЕКТРОНСКОЈ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ПЛАТА ОД 8.800,00 ЗА ИЗРАДУ УВЕРЕЊА О ДИПЛОМИРАЊУ , ИЗРАДИ ДИПЛОМЕ 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А ДИПЛОМ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 тога судентска служба заказује термин одржавања одбране завршног/мастер рад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ска служба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spitacns.edu.rs/index.php?view=article&amp;catid=45%3Aobavestenja&amp;id=3288%3A27082020-procedura-za-prijavu-zavrnogmaster-rada&amp;format=pdf&amp;option=com_content&amp;Itemid=9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aspitacns.edu.rs/index.php?view=article&amp;catid=45%3Aobavestenja&amp;id=3288%3A27082020-procedura-za-prijavu-zavrnogmaster-rada&amp;tmpl=component&amp;print=1&amp;layout=default&amp;page=&amp;option=com_content&amp;Itemid=9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aspitacns.edu.rs/index.php?option=com_mailto&amp;tmpl=component&amp;link=e928fe027429c7ef24c636ac17a4dd513eb230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3:00Z</dcterms:created>
  <dc:creator>Korisnik</dc:creator>
  <dc:description/>
  <dc:language>en-US</dc:language>
  <cp:lastModifiedBy>Korisnik</cp:lastModifiedBy>
  <dcterms:modified xsi:type="dcterms:W3CDTF">2020-10-16T07:25:00Z</dcterms:modified>
  <cp:revision>1</cp:revision>
  <dc:subject/>
  <dc:title/>
</cp:coreProperties>
</file>